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1 июля 2002 г. N 51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СОГЛАСОВАНИИ И УТВЕРЖДЕНИИ ЗЕМЛЕУСТРОИТЕЛЬНОЙ</w:t>
      </w:r>
    </w:p>
    <w:p>
      <w:pPr>
        <w:pStyle w:val="ConsPlusTitle"/>
        <w:widowControl/>
        <w:jc w:val="center"/>
        <w:rPr/>
      </w:pPr>
      <w:r>
        <w:rPr/>
        <w:t>ДОКУМЕНТАЦИИ, СОЗДАНИИ И ВЕДЕНИИ ГОСУДАРСТВЕННОГО</w:t>
      </w:r>
    </w:p>
    <w:p>
      <w:pPr>
        <w:pStyle w:val="ConsPlusTitle"/>
        <w:widowControl/>
        <w:jc w:val="center"/>
        <w:rPr/>
      </w:pPr>
      <w:r>
        <w:rPr/>
        <w:t>ФОНДА ДАННЫХ, ПОЛУЧЕННЫХ В РЕЗУЛЬТАТЕ ПРОВЕДЕНИЯ</w:t>
      </w:r>
    </w:p>
    <w:p>
      <w:pPr>
        <w:pStyle w:val="ConsPlusTitle"/>
        <w:widowControl/>
        <w:jc w:val="center"/>
        <w:rPr/>
      </w:pPr>
      <w:r>
        <w:rPr/>
        <w:t>ЗЕМЛЕУСТРОЙ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ое Положение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М.КАСЬЯ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1 июля 2002 г. N 514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СОГЛАСОВАНИИ И УТВЕРЖДЕНИИ</w:t>
      </w:r>
    </w:p>
    <w:p>
      <w:pPr>
        <w:pStyle w:val="ConsPlusTitle"/>
        <w:widowControl/>
        <w:jc w:val="center"/>
        <w:rPr/>
      </w:pPr>
      <w:r>
        <w:rPr/>
        <w:t>ЗЕМЛЕУСТРОИТЕЛЬНОЙ ДОКУМЕНТАЦИИ, СОЗДАНИИ</w:t>
      </w:r>
    </w:p>
    <w:p>
      <w:pPr>
        <w:pStyle w:val="ConsPlusTitle"/>
        <w:widowControl/>
        <w:jc w:val="center"/>
        <w:rPr/>
      </w:pPr>
      <w:r>
        <w:rPr/>
        <w:t>И  ВЕДЕНИИ ГОСУДАРСТВЕННОГО ФОНДА ДАННЫХ, ПОЛУЧЕННЫХ</w:t>
      </w:r>
    </w:p>
    <w:p>
      <w:pPr>
        <w:pStyle w:val="ConsPlusTitle"/>
        <w:widowControl/>
        <w:jc w:val="center"/>
        <w:rPr/>
      </w:pPr>
      <w:r>
        <w:rPr/>
        <w:t>В РЕЗУЛЬТАТЕ ПРОВЕДЕНИЯ ЗЕМЛЕУСТРОЙ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порядок согласования и утверждения землеустроительной документации, создания и ведения государственного фонда данных, полученных в результате проведения землеустройства (далее именуется - фонд данных), а также их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ях, установленных законодательством Российской Федерации, землеустроительная документация в зависимости от вида подлежит согласованию с Федеральной службой земельного кадастра России и ее территориальными органами, органами санитарно - эпидемиологического надзора, органами охраны памятников культуры,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Федеральная служба земельного кадастра России и ее территориальные органы обеспечивают проведение согласования следующей землеустроительной документ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генеральная схема землеустройств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документация по вопросам землеустройства, разработанная в соответствии с решениями органов государствен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в) документация, касающаяся земель, находящихся в федер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ование иной землеустроительной документации с заинтересованными органами исполнительной власти и органами местного самоуправления осуществляется ее разработчиком совместно с заказчиком в соответствии с договором о проведении земле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4. Решение о согласовании или об отказе в согласовании землеустроительной документации принимается в течение 30 дней с даты представления всех необходимых материалов. Заявитель уведомляется о принятом решении в письменной форме (в случае отказа в согласовании - с указанием причин). Если уведомление не направлено в указанный срок, землеустроительная документация считается согласованной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ях, установленных законодательством Российской Федерации, землеустроительная документация до ее утверждения подлежит государственной экологической экспертизе и государственной экспертизе землеустроитель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Генеральная схема землеустройства территории Российской Федерации утверждается Правительством Российской Федерации по представлению Федеральной службы земельного кадастра России, согласованному с заинтересованными органами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7. Схемы землеустройства территорий субъектов Российской Федерации, схемы землеустройства территорий муниципальных образований и других административно - территориальных образований, схемы использования и охраны земель утверждаются соответствующими органами государственной власти и органами местного самоуправления при наличии необходимых соглас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8. Проекты территориального землеустройства, внутрихозяйственного землеустройства, улучшения сельскохозяйственных угодий, освоения новых земель, восстановления и консервации земель, рекультивации нарушенных земель, защиты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от других негативных воздействий утверждаются собственниками земельных участков, землепользователями или землевладельцами указанных земель.</w:t>
      </w:r>
    </w:p>
    <w:p>
      <w:pPr>
        <w:pStyle w:val="Normal"/>
        <w:autoSpaceDE w:val="false"/>
        <w:ind w:firstLine="540"/>
        <w:jc w:val="both"/>
        <w:rPr/>
      </w:pPr>
      <w:r>
        <w:rPr/>
        <w:t>9. Карты (планы) и материалы межевания объектов землеустройства, полученные при изучении состояния земель материалы геодезических и картографических работ, почвенных, геоботанических и других обследований и изысканий, оценки качества земель, инвентаризации земель, а также тематические карты и атласы состояния и использования земель утверждаются Федеральной службой земельного кадастра России и ее территориальными органами после получения заказчиком землеустроительной документации необходимых соглас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10. В землеустроительной документации определяются обязательные для выполнения правообладателями земель мероприятия по обеспечению рационального использования и охраны земель, утверждаемые Федеральной службой земельного кадастра России или ее территориаль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мероприятия могут быть изменены только по решению утвердившего их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11. Фонд данных формируется на основе землеустроительной документации, материалов и данных (в письменной, графической, электронной, фотографической и иной форме), полученных в результате проведения землеустройства (далее именуются - документы).</w:t>
      </w:r>
    </w:p>
    <w:p>
      <w:pPr>
        <w:pStyle w:val="Normal"/>
        <w:autoSpaceDE w:val="false"/>
        <w:ind w:firstLine="540"/>
        <w:jc w:val="both"/>
        <w:rPr/>
      </w:pPr>
      <w:r>
        <w:rPr/>
        <w:t>12. Информация, содержащаяся в фонде данных, является открытой и общедоступной, за исключением сведений, отнесенных законодательством Российской Федерации к категории ограниченного доступа.</w:t>
      </w:r>
    </w:p>
    <w:p>
      <w:pPr>
        <w:pStyle w:val="Normal"/>
        <w:autoSpaceDE w:val="false"/>
        <w:ind w:firstLine="540"/>
        <w:jc w:val="both"/>
        <w:rPr/>
      </w:pPr>
      <w:r>
        <w:rPr/>
        <w:t>13. Централизованный учет документов фонда данных и методическое руководство по комплектованию, учету, систематизации, обеспечению сохранности документов и совершенствованию их структуры, обеспечению совместимости форматов представления данных на электронных носителях осуществляются в порядке, устанавливаемом Федеральной службой земельного кадастра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фонда данных, отнесенные в установленном порядке к Архивному фонду Российской Федерации, хранятся в соответствии с законодательством Российской Федерации об архивном фонде и архивах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фонда данных, отнесенные в установленном порядке к ведомственному картографо - геодезическому фонду, хранятся в соответствии с законодательством Российской Федерации в области геодезической и картографи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4. Документы фонда данных являются федеральной собственностью и не подлежат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5. Включение документов в фонд данных и исключение их из фонда производятся в порядке, устанавливаемом Федеральной службой земельного кадастра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16. Документы фонда данных используются для обеспечения землеустроительной документацией органов государственной власти, органов местного самоуправления, юридических лиц 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едоставления в пользование и использования документов фонда данных определяется Федеральной службой земельного кадастра России (в части, касающейся предоставления в пользование и использования геодезических и картографических документов, - по согласованию с Федеральной службой геодезии и картографии России).</w:t>
      </w:r>
    </w:p>
    <w:p>
      <w:pPr>
        <w:pStyle w:val="Normal"/>
        <w:autoSpaceDE w:val="false"/>
        <w:ind w:firstLine="540"/>
        <w:jc w:val="both"/>
        <w:rPr/>
      </w:pPr>
      <w:r>
        <w:rPr/>
        <w:t>17. Юридические лица и индивидуальные предприниматели, осуществляющие проведение землеустройства, обязаны бесплатно передавать в фонд данных 1 экземпляр подготовленной ими землеустроительной документации в месячный срок со дня ее у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8. Контроль за формированием фонда данных, использованием и обеспечением сохранности его документов осуществляется Федеральной службой земельного кадастра России с привлечением специалистов заинтересованных федеральных органов исполнительной власти и органов исполнительной власти субъекто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07:00Z</dcterms:created>
  <dc:creator>BosalaevaEV</dc:creator>
  <dc:description/>
  <cp:keywords/>
  <dc:language>en-US</dc:language>
  <cp:lastModifiedBy>*</cp:lastModifiedBy>
  <dcterms:modified xsi:type="dcterms:W3CDTF">2014-04-10T16:07:00Z</dcterms:modified>
  <cp:revision>2</cp:revision>
  <dc:subject/>
  <dc:title>ПРАВИТЕЛЬСТВО РОССИЙСКОЙ ФЕДЕРАЦИИ</dc:title>
</cp:coreProperties>
</file>