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августа 2009 г. N 6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НА МЕСТНОСТИ ГРАНИЦ ОБЪЕКТОВ ЗЕМЛЕУСТРОЙ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 Федерального закона "О землеустройстве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установления на местности границ объектов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экономического развития Российской Федерации утвердить до 1 января 2010 г. типы межевых знаков и порядок их установки (заклад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0 августа 2009 г. N 68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НА МЕСТНОСТИ ГРАНИЦ ОБЪЕКТОВ ЗЕМЛЕ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на местности границ объектов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ие на местности границ объектов землеустройства осуществляется на основании сведений государственного кадастра недвижимости о соответствующих объектах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объектов землеустройства и (или) отдельные части таких границ, совпадающие с государственной границей Российской Федерации, на местности не устанавл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ие на местности границ объекта землеустройства (вынос границ на местность) выполняется по координатам характерных точек таких границ (точек изменения описания границ объекта землеустройства и деления их на части), сведения о которых содержатся в государственном када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установлении на местности границ между субъектами Российской Федерации, границ муниципальных образований, населенных пунктов узловые точки таких границ (характерные точки, являющиеся общими для границ трех и более субъектов Российской Федерации, муниципальных образований или населенных пунктов), а также ближайшие к ним характерные точки границ закрепляются долговременными межевыми знаками (далее - межевые знаки) и используются в качестве пунктов опорной меже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если объектом землеустройства является территория закрытого административно-территориального образования, при установлении на местности его границы межевыми знаками закрепляются все характерные точки такой границы.</w:t>
      </w:r>
    </w:p>
    <w:p>
      <w:pPr>
        <w:pStyle w:val="Normal"/>
        <w:autoSpaceDE w:val="false"/>
        <w:ind w:firstLine="540"/>
        <w:jc w:val="both"/>
        <w:rPr/>
      </w:pPr>
      <w:r>
        <w:rPr/>
        <w:t>6. Закрепление межевыми знаками характерных точек границ объекта землеустройства, расположенных в границах земельных участков, осуществляется при наличии сервитута, установленного в соответствии с гражданским или земель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Характерные точки границ территориальных зон, зон с особыми условиями использования территорий межевыми знаками не закрепляются, а обозначаются на местности опознавательными (информационными) и иными предупреждающими знаками в случае, если эт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Точность определения координат устанавливаемых межевых знаков должна обеспечивать необходимую точность определения координат характерных точек границ земельных участков на прилегающей к границе объекта земле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если при установлении на местности границ между субъектами Российской Федерации, границ муниципальных образований, населенных пунктов выявлены пересечения указанных границ с границами земельных участков, сведения о которых содержатся в государственном кадастре недвижимости, установление на местности таких границ приостанавливается, о чем уведомляется заказчик землеустроительных работ. Информация о наличии указанных пересечений направляется исполнителем землеустроительных работ в течение 5 рабочих дней с даты выявления данных пересечений в Федеральную службу государственной регистрации, кадастра и картографии либо в соответствующий территориальный орган этой Службы (далее - орган кадастрового учета)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 кадастрового учета в течение 10 рабочих дней с даты получения информации, указанной в пункте 9 настоящих Правил, уведомляет о наличии выявленных пересечений соответствующий орган государственной власти или орган местного самоуправления, предоставившие в орган кадастрового учета сведения о соответствующих объектах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Документы и материалы, полученные при выполнении работ по установлению на местности границ объекта землеустройства, включаются в землеустроительн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радиусе 40 метров от характерной точки границ объекта землеустройства, указанной в пункте 6 настоящих Правил, расположены не менее 3 долговременных четко опознаваемых объектов местности (элементов зданий, строений, сооружений, опор линий электропередачи и т.п.), на каждую такую точку составляется схема расположения межевых знаков (абрис), которая помещается в землеустроительн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>12. Один экземпляр землеустроительного дела подлежит передаче в государственный фонд данных, полученных в результате проведения земле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07:00Z</dcterms:created>
  <dc:creator>BosalaevaEV</dc:creator>
  <dc:description/>
  <cp:keywords/>
  <dc:language>en-US</dc:language>
  <cp:lastModifiedBy>*</cp:lastModifiedBy>
  <dcterms:modified xsi:type="dcterms:W3CDTF">2014-04-10T16:07:00Z</dcterms:modified>
  <cp:revision>2</cp:revision>
  <dc:subject/>
  <dc:title>ПРАВИТЕЛЬСТВО РОССИЙСКОЙ ФЕДЕРАЦИИ</dc:title>
</cp:coreProperties>
</file>