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18 июня 2001 года N 7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ЕМЛЕУСТРОЙСТ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4 ма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6 июн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autoSpaceDE w:val="false"/>
        <w:jc w:val="center"/>
        <w:rPr/>
      </w:pPr>
      <w:r>
        <w:rPr/>
        <w:t>от 18.07.2005 N 87-ФЗ, от 04.12.2006 N 201-ФЗ,</w:t>
      </w:r>
    </w:p>
    <w:p>
      <w:pPr>
        <w:pStyle w:val="Normal"/>
        <w:autoSpaceDE w:val="false"/>
        <w:jc w:val="center"/>
        <w:rPr/>
      </w:pPr>
      <w:r>
        <w:rPr/>
        <w:t>от 13.05.2008 N 66-ФЗ, от 23.07.2008 N 16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устанавливает правовые основы проведения землеустройства в целях обеспечения рационального использования земель и их охраны, создания благоприятной окружающей среды и улучшения ландшафтов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, использу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йство - мероприятия по изучению состояния земель, планированию и организации рационального использования земель и их охраны, описанию местоположения и (или) установлению на местности границ объектов землеустройства, организации рационального использования гражданами и юридическими лицами земельных участков для осуществления сельскохозяйственного производства, а также по организации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 (внутрихозяйственное землеустройство)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объекты землеустройства - территории субъектов Российской Федерации, территории муниципальных образований, территории населенных пунктов, территориальные зоны, зоны с особыми условиями использования территорий, а также части указанных территорий и зон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ительная документация - документы, полученные в результате проведения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13.05.2008 N 66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вое регулирование отношений при проведении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вое регулирование отношений при проведении землеустройства осуществляется настоящим Федеральным законом, другими 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Обязательность 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йство проводится в обязательном порядке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границ объектов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третий - пятый утратили силу. - Федеральный закон от 13.05.2008 N 66-ФЗ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нарушенных земель, а также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мероприятий по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Основания 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проведения землеустрой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федеральных органов государственной власти, органов государственной власти субъектов Российской Федерации и органов местного самоуправления о проведении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ы о проведении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судебные решения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ГОСУДАРСТВЕННОЕ РЕГУЛИРОВАНИЕ</w:t>
      </w:r>
    </w:p>
    <w:p>
      <w:pPr>
        <w:pStyle w:val="ConsPlusTitle"/>
        <w:widowControl/>
        <w:jc w:val="center"/>
        <w:rPr/>
      </w:pPr>
      <w:r>
        <w:rPr/>
        <w:t>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Полномочия Российской Федерации в области регулирования 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полномочиям Российской Федерации в области регулирования проведения землеустройства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орядка проведения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 при проведении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землеустройства на землях, находящихся в федер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е нормативных правовых актов о землеустройстве;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ие порядка государственной экспертизы землеустроитель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и осуществление контроля за проведением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, согласование и реализация генеральной схемы землеустройств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государственным фондом данных, полученных в результате проведения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установленные федеральными законами полномочия Российской Федерации в области регулирования проведения землеустрой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Государственная экспертиза землеустроительной документ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экспертиза землеустроительной документации осуществляется в целях обеспечения соответствия этой документации исходным данным, техническим условиям и требования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04.04.2002 N 214 утверждено Положение о государственной экспертизе землеустроительной документа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экспертиза землеустроительной документации осуществляется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Контроль за проведением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контроля за проведением землеустройства определя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Технические условия и требования 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условия и требования проведения землеустройства разрабатываются на основании соответствующих нормативных правовых актов и являются обязательными для исполнения при проведении землеустройства и осуществлении государственной экспертизы землеустроительной документ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ПРОВЕДЕНИЕ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Изучение состояния зем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учение состояния земель проводится в целях получения информации об их количественном и качественном состоянии и включает в себя следующие виды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абзац утратил силу. - Федеральный закон от 04.12.2006 N 201-ФЗ;</w:t>
      </w:r>
    </w:p>
    <w:p>
      <w:pPr>
        <w:pStyle w:val="Normal"/>
        <w:autoSpaceDE w:val="false"/>
        <w:ind w:firstLine="540"/>
        <w:jc w:val="both"/>
        <w:rPr/>
      </w:pPr>
      <w:r>
        <w:rPr/>
        <w:t>почвенные, геоботанические и другие обследования и изыскания;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я земел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Геодезические и картографические работ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геодезических и картографических работ являются основой для проведения почвенных, геоботанических и других обследований и изысканий, инвентаризации земель, оценки качества земель, планирования и рационального использования земель, описания местоположения и установления на местности границ объектов землеустройства, внутрихозяйственного землеустройств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Геодезические и картографические работы выполняются в соответствии с Федеральным законом от 26 декабря 1995 года N 209-ФЗ "О геодезии и картографии".</w:t>
      </w:r>
    </w:p>
    <w:p>
      <w:pPr>
        <w:pStyle w:val="Normal"/>
        <w:autoSpaceDE w:val="false"/>
        <w:jc w:val="both"/>
        <w:rPr/>
      </w:pPr>
      <w:r>
        <w:rPr/>
        <w:t>(часть вторая введена Федеральным законом от 04.12.2006 N 20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чвенные, геоботанические и другие обследования и изыск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чвенные, геоботанические и другие обследования и изыскания проводятся в целях получения информации о состоянии земель, в том числе почвы, а также в целях выявления земель, подверженных водной и ветровой эрозии, селям, подтоплению, заболачиванию, вторичному засолению, иссушению, уплотнению, загрязнению отходами производства и потребления, радиоактивными и химическими веществами, заражению и другим негативным воздействия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Оценка качества зем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земель проводится в целях получения информации о свойствах земли как средства производства в сельском хозяйстве.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качества земель, являющихся исконной средой обитания коренных малочисленных народов Севера, Сибири и Дальнего Востока Российской Федерации, проводится в целях установления продуктивности оленьих пастбищ и наличия биологических ресурсов, необходимых для обеспечения традиционного образа жизни коренных малочисленных народов Севера, Сибири и Дальнего Востока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Инвентаризация зем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вентаризация земель проводится для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Часть вторая утратила силу. - Федеральный закон от 13.05.2008 N 66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Планирование и организация рационального использования земель и их охран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проводятся в целях совершенствования распределения земель в соответствии с перспективами развития экономики, улучшения организации территорий и определения иных направлений рационального использования земель и их охраны в Российской Федерации, субъектах Российской Федерации и муниципальных образованиях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включают в себя следующие основные виды работ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предложений о рациональном использовании земель и об их охране;</w:t>
      </w:r>
    </w:p>
    <w:p>
      <w:pPr>
        <w:pStyle w:val="Normal"/>
        <w:autoSpaceDE w:val="false"/>
        <w:ind w:firstLine="540"/>
        <w:jc w:val="both"/>
        <w:rPr/>
      </w:pPr>
      <w:r>
        <w:rPr/>
        <w:t>природно-сельскохозяйственное районирование земель;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четвертый - шестой утратили силу. - Федеральный закон от 13.05.2008 N 66-ФЗ.</w:t>
      </w:r>
    </w:p>
    <w:p>
      <w:pPr>
        <w:pStyle w:val="Normal"/>
        <w:autoSpaceDE w:val="false"/>
        <w:ind w:firstLine="540"/>
        <w:jc w:val="both"/>
        <w:rPr/>
      </w:pPr>
      <w:r>
        <w:rPr/>
        <w:t>Планирование и организация рационального использования земель и их охраны в городских и сельских поселениях проводятся в соответствии с градостроительной документаци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Описание местоположения границ объектов земле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исания местоположения границ объектов землеустройства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Утратила силу. - Федеральный закон от 13.05.2008 N 66-ФЗ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Установление на местности границ объектов земле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установления местоположения границ объектов землеустройства, см. письмо Роснедвижимости от 24.07.2008 N ВК/323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установления на местности границ объектов землеустройства определя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Внутрихозяйственное землеустройств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нутрихозяйственное землеустройство проводится в целях организации рационального использования земель сельскохозяйственного назначения и их охраны, а также земель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внутрихозяйственного землеустройства выполняются следующие виды работ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рационального использования гражданами и юридическими лицами земельных участков для осуществления сельскохозяйственного производства, а также организация территорий, используемых общинами коренных малочисленных народов Севера, Сибири и Дальнего Востока Российской Федерации и лицами, относящимися к коренным малочисленным народам Севера, Сибири и Дальнего Востока Российской Федерации, для обеспечения их традиционн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мероприятий по улучшению сельскохозяйственных угодий, освоению новых земель, восстановлению и консервации земель, рекультивации нарушенных земель, защите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ЗЕМЛЕУСТРОИТЕЛЬНАЯ ДОКУМЕНТАЦ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Виды землеустроительной документ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видам землеустроительной документа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ая схема землеустройства территории Российской Федерации, схема землеустройства территорий субъектов Российской Федерации, схема землеустройства муниципальных образований, схемы использования и охраны земель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  <w:t>абзацы третий - четвертый утратили силу. - Федеральный закон от 13.05.2008 N 66-ФЗ;</w:t>
      </w:r>
    </w:p>
    <w:p>
      <w:pPr>
        <w:pStyle w:val="Normal"/>
        <w:autoSpaceDE w:val="false"/>
        <w:ind w:firstLine="540"/>
        <w:jc w:val="both"/>
        <w:rPr/>
      </w:pPr>
      <w:r>
        <w:rPr/>
        <w:t>карты (планы) объектов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внутрихозяйственного земле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улучшения сельскохозяйственных угодий, освоения новых земель, рекультивации нарушенных земель, защиты земель от эрозии, селей, подтопления, заболачивания, вторичного засоления, иссушения, уплотнения, загрязнения отходами производства и потребления, радиоактивными и химическими веществами, заражения и других негативных воз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почвенных, геоботанических и других обследований и изысканий, оценки качества земель, инвентаризации земель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4.12.2006 N 201-ФЗ)</w:t>
      </w:r>
    </w:p>
    <w:p>
      <w:pPr>
        <w:pStyle w:val="Normal"/>
        <w:autoSpaceDE w:val="false"/>
        <w:ind w:firstLine="540"/>
        <w:jc w:val="both"/>
        <w:rPr/>
      </w:pPr>
      <w:r>
        <w:rPr/>
        <w:t>тематические карты и атласы состояния и использования земель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ми законами и иными нормативными правовыми актами Российской Федерации, а также законами и иными нормативными правовыми актами субъектов Российской Федерации могут устанавливаться другие виды землеустроитель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, содержание и правила оформления каждого вида землеустроительной документации регламентируются соответствующими техническими условиями и требованиями проведения землеустрой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Карта (план) объекта землеустрой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арта (план) объекта землеустройства является документом, отображающим в графической и текстовой формах местоположение, размер, границы объекта землеустройства и иные его характеристики.</w:t>
      </w:r>
    </w:p>
    <w:p>
      <w:pPr>
        <w:pStyle w:val="Normal"/>
        <w:autoSpaceDE w:val="false"/>
        <w:ind w:firstLine="540"/>
        <w:jc w:val="both"/>
        <w:rPr/>
      </w:pPr>
      <w:r>
        <w:rPr/>
        <w:t>Карта (план) объекта землеустройства составляется с использованием сведений государственного кадастра недвижимости, картографического материала, материалов дистанционного зондирования, а также по данным измерений, полученных на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Форма карты (плана) объекта землеустройства и требования к ее составлению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Тематические карты и атласы состояния и использования земел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ематические карты и атласы состояния и использования земель составляются для отображения в них характеристик состояния и использования земель, данных зонирования и природно-сельскохозяйственного районирования земель, определения мероприятий по организации рационального использования земель и их охра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Землеустроительное дело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ительное дело включает в себя землеустроительную документацию в отношении каждого объекта землеустройства и другие касающиеся такого объекта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ительное дело формируется и хранится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Согласование и утверждение землеустроительной документации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11.07.2002 N 514 утверждено Положение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гласования и утверждения землеустроительной документации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Государственный фонд данных, полученных в результате проведения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фонд данных, полученных в результате проведения землеустройства, формируется на основе сбора, обработки, учета, хранения и распространения документированной информации о проведении землеустрой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м Правительства РФ от 11.07.2002 N 514 утверждено Положение о согласовании и утверждении землеустроительной документации, создании и ведении государственного фонда данных, полученных в результате проведения землеустрой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рядок создания и ведения государственного фонда данных, полученных в результате проведения землеустройства, а также порядок их использования опреде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3.07.2008 N 160-ФЗ)</w:t>
      </w:r>
    </w:p>
    <w:p>
      <w:pPr>
        <w:pStyle w:val="Normal"/>
        <w:autoSpaceDE w:val="false"/>
        <w:ind w:firstLine="540"/>
        <w:jc w:val="both"/>
        <w:rPr/>
      </w:pPr>
      <w:r>
        <w:rPr/>
        <w:t>Землеустроительная документация, включенная в государственный фонд данных, полученных в результате проведения землеустройства, является федеральной собственностью и не подлежит приват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Лица, осуществляющие проведение землеустройства, обязаны бесплатно передать экземпляр подготовленной ими землеустроительной документации в государственный фонд данных, полученных в результате проведения землеустройств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3.05.2008 N 66-ФЗ)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Ответственность за нарушение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нарушение настоящего Федерального закона граждане и юридически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Разрешение споров при проведении землеустройст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поры, возникающие при проведении землеустройства, разрешаются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ЗАКЛЮЧИТЕЛЬ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8 июня 2001 года</w:t>
      </w:r>
    </w:p>
    <w:p>
      <w:pPr>
        <w:pStyle w:val="Normal"/>
        <w:autoSpaceDE w:val="false"/>
        <w:rPr/>
      </w:pPr>
      <w:r>
        <w:rPr/>
        <w:t>N 78-ФЗ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10:00Z</dcterms:created>
  <dc:creator>BosalaevaEV</dc:creator>
  <dc:description/>
  <cp:keywords/>
  <dc:language>en-US</dc:language>
  <cp:lastModifiedBy>*</cp:lastModifiedBy>
  <dcterms:modified xsi:type="dcterms:W3CDTF">2014-04-10T16:10:00Z</dcterms:modified>
  <cp:revision>2</cp:revision>
  <dc:subject/>
  <dc:title>18 июня 2001 года N 78-ФЗ</dc:title>
</cp:coreProperties>
</file>